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92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50-01-2025-001454-79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афарова Ильяса Рафкатовича, ….. года рождения, уроженца …. проживающего по адресу: …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афаров И.Р. </w:t>
      </w:r>
      <w:r>
        <w:rPr/>
        <w:t>не оплатил административный штраф в размере 1500 рублей по постановлению № 18810086230001786708 от 17.11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Гафаров И.Р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70403 от 28.02.2025, копию постановления                № 18810086230001786708 от 17.11.2024 года по делу об административном правонарушении, уведомление; карточка операции с ВУ, параметры поиска, сведения ГИС ГМП на имя Гафарова И.Р., приходит к следующему.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786708 от 17.11.2024 года по делу об административном правонарушении вступило в законную силу 28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Гафаров И.Р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афарова Ильяса Рафкат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(три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505003922520139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